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gboek bpv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am:</w:t>
        <w:tab/>
        <w:tab/>
        <w:tab/>
        <w:tab/>
        <w:tab/>
        <w:t>Weeknumme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lke taak heb je uitgevoer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wie heb je samengewerkt en hoe zijn de taken verdeel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 zijn de aandachtspunten? Waarop je moet letten bij de uitvoering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lke materialen en middelen heb je gebruikt bij deze taak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________________________</w:t>
        <w:tab/>
        <w:t xml:space="preserve">6.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________________________</w:t>
        <w:tab/>
        <w:t xml:space="preserve">7.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________________________</w:t>
        <w:tab/>
        <w:t>8.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________________________</w:t>
        <w:tab/>
        <w:t>9.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________________________</w:t>
        <w:tab/>
        <w:t>10.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eschrijf, stap voor stap, hoe je de taak hebt uitgevoer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___________________________________________________________________8.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nd je dat je de taak goed hebt uitgevoerd? Leg u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ndt je praktijkopleider dat je je taak goed hebt uitgevoerd? Leg 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07:00Z</dcterms:created>
  <dc:creator>default</dc:creator>
  <dc:description/>
  <cp:keywords/>
  <dc:language>en-US</dc:language>
  <cp:lastModifiedBy>default</cp:lastModifiedBy>
  <dcterms:modified xsi:type="dcterms:W3CDTF">2010-02-04T09:07:00Z</dcterms:modified>
  <cp:revision>1</cp:revision>
  <dc:subject/>
  <dc:title>Logboek bpv</dc:title>
</cp:coreProperties>
</file>